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utebeschrijving C voor Suc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rijfsgegevens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C voor Succe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Lingedijk 4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4152 EB  Rheno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0345-68029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06-46384223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cvoorsucces.nl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voorsucces.n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2 komend vanuit Utrec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m op de A2 de afslag Bees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aan de afslag gaat u linksa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na de spoorwegovergang gaat u rechtsaf (voor benzinestation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volgt de weg langs de camping Het Betuwestr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het einde van de weg volgt een scherpe bocht naar lin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venaan de dijk, gaat u rechtsaf (langs het Uilenb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ijk volgen en u komt vanzelf in Rheno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erste mogelijkheid gaat u linksaf (Dorpsstraa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daarna op de dijk weer linksaf (éénrichting verkeer voor auto’s, let op voor voetgangers, fietsers en ruiters in beide richtingen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bent nu gearriveerd op de Lingedij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derde huis aan uw linkerhand is nr. 4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de blauwe schuur rijdt u het erf op (het hek opent automatisch, wanneer u ervoor st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kantoor van C voor Succes bevindt zich op de tweede verdieping in het zwarte gebou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de begane grond is Het Tuinburo gevestig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unt uw auto parkeren bij het kant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bent van harte welk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2 komend vanuit Den Bos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m op de A2 afslag Geldermal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venaan de afslag gaat u linksaf richting Leerd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iverse dorpen (Haaften, Deil, Gellicum) neemt u de afslag Rhen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henoy kunt u direct rechtsaf de Lingedijk opga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 neemt de 4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afslag naar rech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dijk is éénrichting verkeer voor auto’s, let op voor voetgangers, fietsers en ruiters in beide richting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maal op de Lingedijk bent u gearriveerd bij nummer 4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de blauwe schuur rijdt u het erf op (het hek opent automatisch, wanneer u ervoor sta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kantoor van C voor Succes bevindt zich op de tweede verdieping in het zwarte gebou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de begane grond is Het Tuinburo gevestig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unt uw auto parkeren bij het kant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U bent van harte welk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voorsucces.nl" TargetMode="External"/><Relationship Id="rId3" Type="http://schemas.openxmlformats.org/officeDocument/2006/relationships/hyperlink" Target="http://www.cvoorsucces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3:00Z</dcterms:created>
  <dc:creator>Jeroen</dc:creator>
  <dc:description/>
  <cp:keywords/>
  <dc:language>en-US</dc:language>
  <cp:lastModifiedBy>Jeroen</cp:lastModifiedBy>
  <dcterms:modified xsi:type="dcterms:W3CDTF">2008-05-07T08:53:00Z</dcterms:modified>
  <cp:revision>2</cp:revision>
  <dc:subject/>
  <dc:title>Routebeschrijving C voor Succes</dc:title>
</cp:coreProperties>
</file>